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808080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 участника финального 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го конкурса «Успеш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3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072"/>
        <w:gridCol w:w="1124"/>
        <w:gridCol w:w="1261"/>
        <w:gridCol w:w="1107"/>
        <w:gridCol w:w="1060"/>
        <w:gridCol w:w="1156"/>
        <w:gridCol w:w="620"/>
        <w:gridCol w:w="1060"/>
        <w:gridCol w:w="915"/>
        <w:gridCol w:w="808"/>
      </w:tblGrid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ное и краткое наименования образовательной организации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 коман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не более четырех человек)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провожда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если есть)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акты официальных лиц в регио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в случае необходимости направления письма-приглашения от имени организатора Конкурса)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адре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телефо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 участник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 обучения (для учащегос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ные данные/данные свидетельства о рождении (для ребенка до 14 лет)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16"/>
              </w:rPr>
              <w:t>*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адре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телефо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жность участника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 обучения (для учащегос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спортные данные/ данные свидетельства о рождении (для ребенка до 14 лет)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16"/>
              </w:rPr>
              <w:t>*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адре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телефон</w:t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46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FF0000"/>
          <w:szCs w:val="16"/>
        </w:rPr>
        <w:t>*</w:t>
      </w:r>
      <w:r>
        <w:rPr>
          <w:rFonts w:cs="Times New Roman" w:ascii="Times New Roman" w:hAnsi="Times New Roman"/>
          <w:szCs w:val="16"/>
        </w:rPr>
        <w:t xml:space="preserve"> вписать данные в таблицу и приложить к письму копии паспортов/свидетельств о рождении!</w:t>
      </w:r>
    </w:p>
    <w:sectPr>
      <w:type w:val="nextPage"/>
      <w:pgSz w:orient="landscape" w:w="16838" w:h="11906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/>
      <w:i/>
      <w:color w:val="FF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8:33:00Z</dcterms:created>
  <dc:creator>RePack by Diakov</dc:creator>
  <dc:description/>
  <cp:keywords/>
  <dc:language>en-US</dc:language>
  <cp:lastModifiedBy>user</cp:lastModifiedBy>
  <cp:lastPrinted>2017-11-14T18:51:00Z</cp:lastPrinted>
  <dcterms:modified xsi:type="dcterms:W3CDTF">2021-01-23T11:53:00Z</dcterms:modified>
  <cp:revision>6</cp:revision>
  <dc:subject/>
  <dc:title/>
</cp:coreProperties>
</file>